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9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UỶ BÌNH PHƯỚ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THI NÂNG NGẠCH</w:t>
            </w:r>
          </w:p>
          <w:p>
            <w:pPr>
              <w:pStyle w:val="Normal"/>
              <w:spacing w:before="6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49555</wp:posOffset>
                      </wp:positionV>
                      <wp:extent cx="2600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ĐẢNG CỘNG SẢN VIỆT NAM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Xoài, ngày  04 tháng 11 năm 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U TRÚC ĐỀ THI MÔN ANH VĂN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nâng ngạch chuyên viên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 làm bài</w:t>
      </w:r>
      <w:r>
        <w:rPr>
          <w:rFonts w:cs="Times New Roman" w:ascii="Times New Roman" w:hAnsi="Times New Roman"/>
          <w:sz w:val="24"/>
          <w:szCs w:val="24"/>
        </w:rPr>
        <w:t>: 60’ ( không kể thời gian phát đề)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ấu trúc bài thi</w:t>
      </w:r>
      <w:r>
        <w:rPr>
          <w:rFonts w:cs="Times New Roman" w:ascii="Times New Roman" w:hAnsi="Times New Roman"/>
          <w:sz w:val="24"/>
          <w:szCs w:val="24"/>
        </w:rPr>
        <w:t xml:space="preserve"> : - Có 2 phần thi: Trắc nghiệm - Tự Luậ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 Tổng điểm 100. Tổng số câu: 45 câ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80 điểm-  40 câu ( 2đ/ 1 câ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ciation ( Phát âm) : 2 câ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( Âm nhấn)            : 3 câ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ulary( từ vựng) </w:t>
        <w:tab/>
        <w:t>: 5 câ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r ( Ngữ pháp) </w:t>
        <w:tab/>
        <w:t>: 10 câ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ading comprehension ( đọc hiểu) : 15 câu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Trong đó Cloze-Test : 10 câu; Question: 5 câ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finding ( tìm lỗi sai)</w:t>
        <w:tab/>
        <w:tab/>
        <w:t>: 5 câ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điểm - 5 Câu ( 4đ/ 1 câu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lại câu sao cho không đổi nghĩ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dell</dc:creator>
  <dc:description/>
  <cp:keywords/>
  <dc:language>en-US</dc:language>
  <cp:lastModifiedBy>Pho Tien Phuc</cp:lastModifiedBy>
  <dcterms:modified xsi:type="dcterms:W3CDTF">2016-11-04T09:30:00Z</dcterms:modified>
  <cp:revision>5</cp:revision>
  <dc:subject/>
  <dc:title/>
</cp:coreProperties>
</file>