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lang w:val="en"/>
        </w:rPr>
        <w:t>ĐẢNG BỘ TỈNH BÌNH PHƯỚC</w:t>
        <w:br/>
        <w:t>HUYỆN UỶ BÙ ĐỐP</w:t>
        <w:br/>
        <w:t>*</w:t>
        <w:br/>
        <w:t>Số - BC/HU ĐẢNG CỘNG SẢN VIỆT NAM</w:t>
        <w:br/>
        <w:br/>
        <w:t>Bù Đốp, ngày 20 tháng 01 năm 2017</w:t>
        <w:br/>
        <w:br/>
        <w:t>BÁO CÁO</w:t>
        <w:br/>
        <w:t>V/v trả lời nội dung phản ánh</w:t>
        <w:br/>
        <w:t>của ông Phạm Văn Tuấn - Giáo viên trường Tiểu học Hưng Phước</w:t>
        <w:br/>
        <w:br/>
        <w:t>Thực hiện sự chỉ đạo của đồng chí Bí thư Tỉnh ủy đối với Thường trực Huyện ủy về việc trả lời nội dung phản ánh của ông Phạm Văn Tuấn - Giáo viên trường Tiểu học Hưng Phước, Thường trực Huyện ủy đã chỉ đạo các cơ quan chuyên môn có liên quan xem xét, giải quyết các nội dung phản ánh theo đúng quy định, Huyện ủy Bù Đốp xin báo cáo như sau:</w:t>
        <w:br/>
        <w:t>I. Nội dung phản ánh</w:t>
        <w:br/>
        <w:t xml:space="preserve">Danh sách giáo viên Trường tiểu học Hưng Phước được hưởng chế độ của Nghị định 116 đã được Phòng Nội vụ và Phòng Giáo dục huyện Bù Đốp duyệt chuyển sang Phòng Tài chính huyện Bù Đốp, nhưng đến nay ông Tuấn vẫn chưa được nhận tiền, trong khi giáo viên Trường Phước Thiện đã được nhận tiền chế độ. Ông Tuấn đã liên hệ UBND Huyện và các phòng chức năng của Huyện nhưng chưa được trả lời cụ thể. </w:t>
        <w:br/>
        <w:t>II. Kết quả xem xét, giải quyết nội dung phản ánh vụ việc như sau</w:t>
        <w:br/>
        <w:t>Căn cứ theo Nghị định 116/2010/NĐ-CP, ngày 24/12/2010 của Chính phủ và Thông tư liên tịch số 08/2011/TTLT-BNV-BTC ngày 31/08/2011 của liên Bộ Nội vụ và Bộ Tài chính hướng dẫn thực hiện một số điều của Nghị định 116/2010/NĐ-CP, ngày 24/12/2014 của Chính phủ.</w:t>
        <w:br/>
        <w:t xml:space="preserve">Căn cứ Quyết định số 75/QĐ-UBDT ngày 29/02/2016 của Ủy ban Dân tộc thì ấp Bù Tam, ấp Phước Tiến xã Hưng Phước là ấp đặc biệt khó khăn thuộc diện đầu tư của Chương trình 135 năm 2016; Công văn số 199/STC - NS ngày 19/01/2015 của Sở Tài chính tỉnh về việc hướng dẫn thực hiện chế độ phụ cấp theo Nghị định 116/2010/NĐ-CP, Huyện đã phê duyệt danh sách tính chế độ phụ cấp theo Nghị định 116 của Chính phủ đối với viên chức Trường Tiểu học Hưng Phước. </w:t>
        <w:br/>
        <w:t>Để kịp thời giải quyết các chế độ phụ cấp năm 2016 theo Nghị định 116 của Chính phủ, trước mắt Huyện đã và đang chi trả cho những giáo viên dạy đủ số tiết theo quy định được hưởng trước, còn các giáo viên chuyên trách, giáo viên dự trữ dạy 06 tiết/tuần và một số giáo viên đứng lớp dạy tại các điểm trường (điểm lẻ) thuộc ấp đặc biệt khó khăn Huyện đã gửi Công văn số 2449/UBND-NC ngày 30/12/2016 đến UBND tỉnh, đề nghị UBND tỉnh hướng dẫn thực hiện việc chi trả cho các đối tượng này nhưng đến nay Huyện vẫn chưa nhận được văn bản phản hồi từ UBND tỉnh.</w:t>
        <w:br/>
        <w:t>III. Kết luận</w:t>
        <w:br/>
        <w:t>Sau khi nhận được phản ánh, Huyện đã giao Phòng Giáo dục - Đào tạo huyện, Phòng Nội vụ huyện, Phòng Tài chính - kế hoạch huyện yêu cầu Hiệu trưởng các trường phổ biến, giải thích đầy đủ tới từng giáo viên yên tâm công tác; khi có kết quả trả lời của UBND tỉnh, Huyện sẽ chỉ đạo các cơ quan chuyên môn rà soát, bổ sung, giải quyết các chế độ phụ cấp theo Nghị định 116 của Chính phủ cho các đối tượng được thụ hưởng theo đúng quy định trong thời gian sớm nhất.</w:t>
        <w:br/>
        <w:t>IV. Kiến nghị, đề xuất:</w:t>
        <w:br/>
        <w:t>Đề nghị Tỉnh ủy chỉ đạo UBND tỉnh sớm có văn bản trả lời Công văn số 2449/UBND-NC, ngày 30/12/2016 của UBND huyện Bù Đốp để Huyện có cơ sở trả lời và giải quyết các chế độ phụ cấp theo Nghị định 116 của Chính phủ cho các giáo viên giảng dạy tại những nơi đặc biệt khó khăn của huyện Bù Đốp.</w:t>
        <w:br/>
        <w:br/>
        <w:br/>
        <w:t xml:space="preserve">Nơi nhận: </w:t>
        <w:br/>
        <w:t xml:space="preserve">- Thường trực Tỉnh ủy, </w:t>
        <w:br/>
        <w:t>- Thường trực Huyện ủy,</w:t>
        <w:br/>
        <w:t>- Ông Phạm Văn Tuấn - Giáo viên trường TH Hưng Phước,</w:t>
        <w:br/>
        <w:t>- Lãnh đạo VPHU, CVNC,</w:t>
        <w:br/>
        <w:t>- Lưu VPHU.</w:t>
        <w:br/>
        <w:t>T/M BAN THƯỜNG VỤ</w:t>
        <w:br/>
        <w:t>BÍ THƯ</w:t>
        <w:br/>
        <w:br/>
        <w:br/>
        <w:br/>
        <w:br/>
        <w:br/>
        <w:t>Hà Anh Dũng</w:t>
      </w:r>
    </w:p>
    <w:p>
      <w:pPr>
        <w:pStyle w:val="Normal"/>
        <w:jc w:val="center"/>
        <w:rPr>
          <w:rFonts w:ascii="Arial" w:hAnsi="Arial" w:cs="Arial"/>
          <w:color w:val="000000"/>
          <w:lang w:val="en"/>
        </w:rPr>
      </w:pPr>
      <w:r>
        <w:rPr>
          <w:rFonts w:cs="Arial" w:ascii="Arial" w:hAnsi="Arial"/>
          <w:color w:val="000000"/>
          <w:lang w:val="en"/>
        </w:rPr>
      </w:r>
    </w:p>
    <w:sectPr>
      <w:headerReference w:type="default" r:id="rId2"/>
      <w:headerReference w:type="first" r:id="rId3"/>
      <w:type w:val="nextPage"/>
      <w:pgSz w:w="12240" w:h="15840"/>
      <w:pgMar w:left="1474" w:right="680" w:gutter="0" w:header="720" w:top="776" w:footer="0" w:bottom="36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3:00Z</dcterms:created>
  <dc:creator>nguyenminhhieu</dc:creator>
  <dc:description/>
  <cp:keywords/>
  <dc:language>en-US</dc:language>
  <cp:lastModifiedBy>Pho Tien Phuc</cp:lastModifiedBy>
  <cp:lastPrinted>2016-03-02T07:45:00Z</cp:lastPrinted>
  <dcterms:modified xsi:type="dcterms:W3CDTF">2017-02-14T03:18:00Z</dcterms:modified>
  <cp:revision>9</cp:revision>
  <dc:subject/>
  <dc:title>Mẫu văn bản giải quyết khiếu nại</dc:title>
</cp:coreProperties>
</file>