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ĐẢNG BỘ TỈNH BÌNH PHƯỚC</w:t>
            </w:r>
          </w:p>
          <w:p>
            <w:pPr>
              <w:pStyle w:val="Normal"/>
              <w:jc w:val="center"/>
              <w:rPr>
                <w:b/>
                <w:b/>
              </w:rPr>
            </w:pPr>
            <w:r>
              <w:rPr>
                <w:b/>
              </w:rPr>
              <w:t>HUYỆN ỦY PHÚ RIỀNG</w:t>
            </w:r>
          </w:p>
          <w:p>
            <w:pPr>
              <w:pStyle w:val="Normal"/>
              <w:jc w:val="center"/>
              <w:rPr/>
            </w:pPr>
            <w:r>
              <w:rPr/>
              <w:t>*</w:t>
            </w:r>
          </w:p>
          <w:p>
            <w:pPr>
              <w:pStyle w:val="Normal"/>
              <w:jc w:val="center"/>
              <w:rPr/>
            </w:pPr>
            <w:r>
              <w:rPr/>
              <w:t>Số 130 -BC/HU</w:t>
            </w:r>
          </w:p>
        </w:tc>
        <w:tc>
          <w:tcPr>
            <w:tcW w:w="4644" w:type="dxa"/>
            <w:tcBorders/>
          </w:tcPr>
          <w:p>
            <w:pPr>
              <w:pStyle w:val="Normal"/>
              <w:jc w:val="right"/>
              <w:rPr>
                <w:b/>
                <w:b/>
              </w:rPr>
            </w:pPr>
            <w:r>
              <w:rPr>
                <w:b/>
              </w:rPr>
              <w:t>ĐẢNG CỘNG SẢN VIỆT NAM</w: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5">
                      <wp:simplePos x="0" y="0"/>
                      <wp:positionH relativeFrom="column">
                        <wp:posOffset>425450</wp:posOffset>
                      </wp:positionH>
                      <wp:positionV relativeFrom="paragraph">
                        <wp:posOffset>9525</wp:posOffset>
                      </wp:positionV>
                      <wp:extent cx="235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75pt;width:0pt;height:0pt" type="_x0000_t32">
                      <v:stroke color="black" weight="9360" joinstyle="miter" endcap="flat"/>
                      <v:fill o:detectmouseclick="t" on="false"/>
                      <w10:wrap type="none"/>
                    </v:shape>
                  </w:pict>
                </mc:Fallback>
              </mc:AlternateContent>
            </w:r>
          </w:p>
          <w:p>
            <w:pPr>
              <w:pStyle w:val="Normal"/>
              <w:jc w:val="right"/>
              <w:rPr>
                <w:i/>
                <w:i/>
              </w:rPr>
            </w:pPr>
            <w:r>
              <w:rPr>
                <w:i/>
              </w:rPr>
              <w:t>Phú Riềng, ngày 28 tháng 4 năm 2017</w:t>
            </w:r>
          </w:p>
        </w:tc>
      </w:tr>
    </w:tbl>
    <w:p>
      <w:pPr>
        <w:pStyle w:val="Normal"/>
        <w:tabs>
          <w:tab w:val="clear" w:pos="720"/>
          <w:tab w:val="left" w:pos="5040" w:leader="none"/>
        </w:tabs>
        <w:rPr>
          <w:b/>
          <w:b/>
          <w:sz w:val="24"/>
          <w:szCs w:val="24"/>
        </w:rPr>
      </w:pPr>
      <w:r>
        <w:rPr>
          <w:b/>
          <w:sz w:val="24"/>
          <w:szCs w:val="24"/>
        </w:rPr>
        <w:tab/>
      </w:r>
    </w:p>
    <w:p>
      <w:pPr>
        <w:pStyle w:val="Normal"/>
        <w:jc w:val="center"/>
        <w:rPr>
          <w:b/>
          <w:b/>
          <w:sz w:val="30"/>
          <w:szCs w:val="30"/>
        </w:rPr>
      </w:pPr>
      <w:r>
        <w:rPr>
          <w:b/>
          <w:sz w:val="30"/>
          <w:szCs w:val="30"/>
        </w:rPr>
        <w:t>BÁO CÁO</w:t>
      </w:r>
    </w:p>
    <w:p>
      <w:pPr>
        <w:pStyle w:val="Normal"/>
        <w:jc w:val="center"/>
        <w:rPr/>
      </w:pPr>
      <w:r>
        <w:rPr>
          <w:b/>
          <w:sz w:val="30"/>
          <w:szCs w:val="30"/>
        </w:rPr>
        <w:t>Về việc phản ánh qua đường dây nóng</w:t>
      </w:r>
    </w:p>
    <w:p>
      <w:pPr>
        <w:pStyle w:val="Normal"/>
        <w:jc w:val="center"/>
        <w:rPr>
          <w:b/>
          <w:b/>
          <w:sz w:val="30"/>
          <w:szCs w:val="30"/>
        </w:rPr>
      </w:pPr>
      <w:r>
        <w:rPr>
          <w:b/>
          <w:sz w:val="30"/>
          <w:szCs w:val="30"/>
        </w:rPr>
        <w:t>tại Chi nhánh đăng ký đất đai huyện Phú Riềng</w:t>
      </w:r>
    </w:p>
    <w:p>
      <w:pPr>
        <w:pStyle w:val="Normal"/>
        <w:jc w:val="center"/>
        <w:rPr>
          <w:b/>
          <w:b/>
          <w:bCs/>
          <w:sz w:val="30"/>
          <w:szCs w:val="30"/>
        </w:rPr>
      </w:pPr>
      <w:r>
        <w:rPr>
          <w:b/>
          <w:bCs/>
          <w:sz w:val="30"/>
          <w:szCs w:val="30"/>
        </w:rPr>
      </w:r>
    </w:p>
    <w:p>
      <w:pPr>
        <w:pStyle w:val="Normal"/>
        <w:spacing w:before="0" w:after="120"/>
        <w:jc w:val="both"/>
        <w:rPr>
          <w:bCs/>
        </w:rPr>
      </w:pPr>
      <w:r>
        <w:rPr>
          <w:b/>
          <w:bCs/>
        </w:rPr>
        <w:tab/>
      </w:r>
      <w:r>
        <w:rPr/>
        <w:t xml:space="preserve">Qua xem xét thông tin phản ánh trên đường dây nóng của Tỉnh ủy với nội dung “Phản ánh Chi nhánh Văn phòng Đăng ký đất đai huyện Phú Riềng ban hành Thông báo 06/TB-CNVPĐKPR, ngày 31/3/2016 có nội dung không giải quyết các giao dịch về đất đai đối với hồ sơ chưa thực hiện việc cấp đổi theo số liệu đo đạc chính quy năm 2012 là không đúng quy định của pháp luật. Đồng thời phản ánh việc giải quyết hồ sơ cấp đổi của Văn phòng ĐKĐĐ thường kéo dài, nhất là việc phải đổi sổ trong thủ tục người dân đáo hạn ngân hàng thường kéo dài nhiều tuần”; </w:t>
      </w:r>
      <w:r>
        <w:rPr>
          <w:bCs/>
        </w:rPr>
        <w:t>Thường trực Huyện ủy đã có Công văn số 547-CV/HU ngày 21/4/2017 chỉ đạo Chi bộ Phòng TN&amp;MT-CNVPĐKĐĐ giải trình các nội dung phản ánh của người dân.</w:t>
      </w:r>
    </w:p>
    <w:p>
      <w:pPr>
        <w:pStyle w:val="NormalWeb"/>
        <w:shd w:fill="FFFFFF" w:val="clear"/>
        <w:spacing w:before="0" w:after="120"/>
        <w:ind w:firstLine="720"/>
        <w:jc w:val="both"/>
        <w:rPr/>
      </w:pPr>
      <w:r>
        <w:rPr>
          <w:bCs/>
          <w:sz w:val="28"/>
          <w:szCs w:val="28"/>
        </w:rPr>
        <w:t>Ngày 27/4/2017, Chi bộ Phòng TN&amp;MT-CNVPĐKĐĐ đã có báo cáo số 07-BC/CB, qua đó Thường trực Huyện ủy báo cáo như sau:</w:t>
      </w:r>
    </w:p>
    <w:p>
      <w:pPr>
        <w:pStyle w:val="Normal"/>
        <w:spacing w:before="0" w:after="120"/>
        <w:ind w:firstLine="720"/>
        <w:jc w:val="both"/>
        <w:rPr/>
      </w:pPr>
      <w:r>
        <w:rPr>
          <w:b/>
        </w:rPr>
        <w:t xml:space="preserve">1. </w:t>
      </w:r>
      <w:r>
        <w:rPr/>
        <w:t xml:space="preserve">Phản ánh </w:t>
      </w:r>
      <w:r>
        <w:rPr>
          <w:bCs/>
        </w:rPr>
        <w:t xml:space="preserve">Chi nhánh VPĐKĐĐ huyện Phú Riềng </w:t>
      </w:r>
      <w:r>
        <w:rPr/>
        <w:t>ra Thông báo 06/TB-CNVPĐKPR, ngày 31/3/2016 là không đúng quy định của pháp luật:</w:t>
      </w:r>
    </w:p>
    <w:p>
      <w:pPr>
        <w:pStyle w:val="Normal"/>
        <w:spacing w:before="0" w:after="120"/>
        <w:jc w:val="both"/>
        <w:rPr/>
      </w:pPr>
      <w:r>
        <w:rPr>
          <w:b/>
        </w:rPr>
        <w:tab/>
      </w:r>
      <w:r>
        <w:rPr/>
        <w:t>Từ năm 2012, tỉnh Bình Phước bắt đầu thực hiện phương án đo đạc, đăng ký đất đai, lập hồ sơ địa chính, cấp Giấy chứng nhận quyền sử dụng đất, quyền sở hữu nhà ở và tài sản khác gắn liền với đất trên toàn huyện Bù Gia Mập theo Quyết định số 2805/QĐ-UBND ngày 19/12/2011 về việc phê duyệt thiết kế kỹ thuật – dự toán đo vẽ bản đồ, đăng ký quyền sử dụng đất, lập hồ sơ địa chính và xây dựng cơ sở dữ liệu địa chính các xã thuộc huyện Bù Gia Mập. Đối với các xã thuộc huyện Phú Riềng (được tách từ huyện Bù Gia Mập) vẫn thực hiện theo Quyết định số 2805/QĐ-UBND. Hiện nay, có 03 xã của huyện đã hoàn thành là Bình Sơn (năm 2015), Long Bình, Long Hưng (2016).</w:t>
      </w:r>
    </w:p>
    <w:p>
      <w:pPr>
        <w:pStyle w:val="Normal"/>
        <w:spacing w:before="0" w:after="120"/>
        <w:ind w:firstLine="720"/>
        <w:jc w:val="both"/>
        <w:rPr/>
      </w:pPr>
      <w:r>
        <w:rPr/>
        <w:t xml:space="preserve">Ngày 19/01/2016 UBND huyện Phú Riềng có Công văn số: 72/UBND-SX về việc đẩy nhanh tiến độ xét duyệt hồ sơ cấp giấy chứng nhận quyền sử dụng đất, quyền sở hữu nhà ở và tài sản gắn liền với đất. Ngày 25/01/2016 Chi nhánh Văn phòng đăng ký đất đai Phú Riềng có Công văn số: 01/CV-CNVPĐKPR gửi Văn phòng đăng ký đất đai tỉnh và báo cáo UBND huyện về việc giải quyết hồ sơ cấp GCN QSDĐ theo số liệu đo đạc chính quy trên địa bàn huyện Phú Riềng. </w:t>
      </w:r>
    </w:p>
    <w:p>
      <w:pPr>
        <w:pStyle w:val="Normal"/>
        <w:spacing w:before="0" w:after="120"/>
        <w:jc w:val="both"/>
        <w:rPr/>
      </w:pPr>
      <w:r>
        <w:rPr/>
        <w:tab/>
        <w:t>Thời gian đo đạc, xét duyệt hồ sơ chính quy kéo dài qua nhiều năm nên trình trạng biến động so với thực tế là rất lớn. Để đảm bảo được quyền lợi giữa các bên sử dụng đất liên quan (trong đó có bên nhận chuyển nhượng, nhận thừa kế, nhận cho tặng …. và bên tín dụng), đảm bảo cho công tác quản lý về đất đai hiệu quả, thống nhất, tránh trình trạng cấp trùng, cấp chồng, tranh chấp, khiếu nại, khiếu kiện đất đai, trình trạng sai lệch diện tích của các quá trình đo đạc độc lập, xử lý được GCN QSDĐ cấp sai địa giới hành chính chưa thu hồi được (Tại báo cáo số 73/BC-UBND ngày 10/12/2015 của UBND xã Bình Sơn về việc cấp GCN QSD đất sai địa giới hành chính).</w:t>
      </w:r>
    </w:p>
    <w:p>
      <w:pPr>
        <w:pStyle w:val="Normal"/>
        <w:spacing w:before="0" w:after="120"/>
        <w:jc w:val="both"/>
        <w:rPr/>
      </w:pPr>
      <w:r>
        <w:rPr/>
        <w:tab/>
        <w:t xml:space="preserve">Căn cứ Luật Đất Đai năm 2013, Nghị định số 43/2014/NĐ-CP ngày 15/5/2014 của Chính phủ quy định chi tiết thi hành một số điều của Luật đất đai; Thông tư số 23/2014/TT-BTNMT của Bộ Tài nguyên và Môi trường quy định về Giấy chứng nhận quyền sử dụng đất, quyền sở hữu nhà ở và tài sản gắn liền với đất; việc Chi nhánh Văn phòng đăng ký đất đai huyện Phú Riềng ra Thông báo số 06/TB-CNVPĐKPR ngày 31/3/2016 là phù hợp với tình hình thực tế trong công tác quản lý đất đai trên địa bàn huyện Phú Riềng và đúng với các quy định của Pháp luật về đất đai. </w:t>
      </w:r>
    </w:p>
    <w:p>
      <w:pPr>
        <w:pStyle w:val="Normal"/>
        <w:spacing w:before="0" w:after="120"/>
        <w:jc w:val="both"/>
        <w:rPr/>
      </w:pPr>
      <w:r>
        <w:rPr/>
        <w:tab/>
        <w:t>Vì tại thời điểm ra Thông báo hồ sơ địa chính theo số liệu chính quy của 03 xã trên đã được Giám đốc Sở Tài nguyên và Môi trường ký cấp GCN, đăng ký đầy đủ vào hồ sơ địa chính và đợi người dân lên cấp đổi GCN theo số liệu chính quy. Việc GCN QSDĐ theo số liệu chính quy đã ký cấp mà người dân còn thực hiện các giao dịch khác bằng GCN cũ theo số liệu độc lập trước đây là không đúng theo quy định pháp luật. Trách nhiệm Chi nhánh Văn phòng đăng ký đất đai là phối hợp với chính quyền địa phương thông báo cho người dân được biết để chủ động, sắp xếp đổi GCN theo số liệu chính quy mới, tránh việc người dân bị động, không biết để rồi thực hiện các giao dịch dân sự về đất đai dẫn đến chồng GCN, mất đi quyền lợi, nghĩa vụ của người sử dụng đất, đồng thời gây khó khăn trong công tác quản lý đất đai.</w:t>
      </w:r>
    </w:p>
    <w:p>
      <w:pPr>
        <w:pStyle w:val="Normal"/>
        <w:spacing w:before="0" w:after="120"/>
        <w:jc w:val="both"/>
        <w:rPr/>
      </w:pPr>
      <w:r>
        <w:rPr/>
        <w:tab/>
      </w:r>
      <w:r>
        <w:rPr>
          <w:b/>
        </w:rPr>
        <w:t>2.</w:t>
      </w:r>
      <w:r>
        <w:rPr/>
        <w:t xml:space="preserve"> Việc giải quyết hồ sơ cấp đổi của Văn phòng ĐKĐĐ thường kéo dài, nhất là việc phải đổi sổ trong thủ tục người dân đáo hạn ngân hàng thường kéo dài nhiều tuần”:  </w:t>
      </w:r>
    </w:p>
    <w:p>
      <w:pPr>
        <w:pStyle w:val="Normal"/>
        <w:spacing w:before="0" w:after="120"/>
        <w:ind w:firstLine="709"/>
        <w:jc w:val="both"/>
        <w:rPr/>
      </w:pPr>
      <w:r>
        <w:rPr/>
        <w:t xml:space="preserve">- Những trường hợp hồ sơ cấp đổi theo số liệu chính quy đủ điều kiện, đã được Sở Tài nguyên và Môi trường tỉnh Bình Phước ký cấp GCN thì người dân chỉ cần đưa GCN cũ (theo số liệu độc lập) nộp vào Bộ phận một cửa của Chi nhánh Phú Riềng và nhận GCN mới (theo số liệu chính quy) ngay trong ngày làm việc. </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hững trường hợp hồ sơ cấp đổi theo số liệu chính quy đủ điều kiện, đang được Chi nhánh Phú Riềng trình ký đồng loạt đến Sở Tài nguyên và Môi trường tỉnh Bình Phước để ký cấp GCN thì người dân có nhu cầu cấp đổi chỉ cần đưa GCN cũ (theo số liệu độc lập) nộp vào Bộ phận một cửa của Chi nhánh Phú Riềng và nhận giấy hẹn theo quy định (Quyết định 2277/QĐ-UBND ngày 20/10/2015 nay là Quyết định 3141/QĐ-UBND ngày 05/12/2016 của UBND tỉnh về công bố bộ thủ tục hành chính thuộc thẩm quyền giải quyết của ngành TN&amp;MT tỉnh Bình Phước).</w:t>
      </w:r>
    </w:p>
    <w:p>
      <w:pPr>
        <w:pStyle w:val="ListParagraph"/>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ững trường hợp hồ sơ cấp đổi theo số liệu chính quy không đủ điều kiện và không có hồ sơ tại Chi nhánh Phú Riềng thì người dân liên hệ UBND xã hoàn thiện một bộ hồ sơ, sau đó nộp đến Chi nhánh Phú Riềng và nhận giấy hẹn theo quy định (Quyết định 2277/QĐ-UBND ngày 20/10/2015 nay là Quyết định 3141/QĐ-UBND ngày 05/12/2016 của UBND tỉnh về công bố bộ thủ tục hành chính thuộc thẩm quyền giải quyết của ngành TN&amp;MT tỉnh Bình Phước).</w:t>
      </w:r>
    </w:p>
    <w:p>
      <w:pPr>
        <w:pStyle w:val="ListParagraph"/>
        <w:spacing w:lineRule="auto" w:line="240" w:before="0" w:after="120"/>
        <w:ind w:left="0" w:firstLine="720"/>
        <w:contextualSpacing/>
        <w:jc w:val="both"/>
        <w:rPr/>
      </w:pPr>
      <w:r>
        <w:rPr>
          <w:rFonts w:cs="Times New Roman" w:ascii="Times New Roman" w:hAnsi="Times New Roman"/>
          <w:sz w:val="28"/>
          <w:szCs w:val="28"/>
        </w:rPr>
        <w:t xml:space="preserve">- Những trường hợp hồ sơ cấp đổi theo số liệu chính quy không đủ điều kiện đồng thời GCN người dân hiện đang thế chấp tại Ngân hàng thì Chi nhánh Phú Riềng không yêu cầu người dân phải cung cấp GCN gốc, mà hướng dẫn người dân thực hiện việc cấp đổi GCN theo quy định (Căn cứ khoản 4,5 Điều 76 Nghị định 43 và Quyết định 2277/QĐ-UBND ngày 20/10/2015 nay là Quyết định 3141/QĐ-UBND ngày 05/12/2016 của UBND tỉnh về công bố bộ thủ tục hành chính thuộc thẩm quyền giải quyết của ngành TN&amp;MT tỉnh Bình Phước).   </w:t>
      </w:r>
    </w:p>
    <w:p>
      <w:pPr>
        <w:pStyle w:val="Normal"/>
        <w:spacing w:before="0" w:after="120"/>
        <w:ind w:firstLine="709"/>
        <w:jc w:val="both"/>
        <w:rPr/>
      </w:pPr>
      <w:r>
        <w:rPr/>
        <w:t xml:space="preserve"> </w:t>
      </w:r>
      <w:r>
        <w:rPr/>
        <w:t>Việc giải quyết hồ sơ cấp đổi của Văn phòng đăng ký đất đai thường kéo dài, nhất là việc phải đổi sổ trong thủ tục người dân đáo hạn ngân hàng thường kéo dài nhiều tuần là không đúng. Vì đối với những xã chưa hoàn thiện trình ký hồ sơ chính quy thì Chi nhánh Phú Riềng vẫn luôn tạo điều kiện chứng thực vay vốn trên GCN cũ, không bắt buộc người dân phải thực hiện việc cấp đổi GCN theo số liệu chính quy. Hơn nữa, Chi nhánh Văn phòng Đăng ký đất đai huyện Phú Riềng đều có báo cáo cụ thể tình hình thực hiện thủ tục, giải quyết hồ sơ trong tháng, trong quý gửi đến Văn phòng Đăng ký đất đai tỉnh Bình Phước và UBND huyện Phú Riềng.</w:t>
      </w:r>
    </w:p>
    <w:p>
      <w:pPr>
        <w:pStyle w:val="Normal"/>
        <w:spacing w:before="0" w:after="120"/>
        <w:ind w:firstLine="567"/>
        <w:jc w:val="both"/>
        <w:rPr/>
      </w:pPr>
      <w:r>
        <w:rPr/>
        <w:tab/>
      </w:r>
      <w:r>
        <w:rPr>
          <w:b/>
        </w:rPr>
        <w:t xml:space="preserve">3. </w:t>
      </w:r>
      <w:r>
        <w:rPr/>
        <w:t>Phản ánh Cán bộ tiếp nhận hồ sơ gợi ý làm nhanh để bôi trơn, không là làm rất lâu.</w:t>
      </w:r>
    </w:p>
    <w:p>
      <w:pPr>
        <w:pStyle w:val="Normal"/>
        <w:spacing w:before="0" w:after="120"/>
        <w:ind w:firstLine="480"/>
        <w:jc w:val="both"/>
        <w:rPr/>
      </w:pPr>
      <w:r>
        <w:rPr/>
        <w:t>Tại Chi nhánh đã ban hành nội quy, quy chế làm việc cơ quan, công khai hòm thư góp ý tại cơ quan, niêm yết công khai đường dây nóng (số điện thoại của Giám đốc Sở TNMT, Chánh Thanh tra Sở, Chánh Văn phòng Sở, Giám đốc Văn phòng đăng ký đất đai tỉnh và Giám đốc Chi nhánh Văn phòng đăng ký đất đai huyện Phú Riềng) để người dân được phản ánh kịp thời những lề lối làm việc nhũng nhiễu dân, những hành vi vi phạm trái với quy định của cơ quan, ngành và quy định pháp luật. Tới thời điểm này, theo báo cáo Chi nhánh  chưa nhận được bất kỳ một phản ảnh nào của người dân qua điện thoại hoặc hòm thư góp ý tại cơ quan về việc nhũng nhiễu, mồi chài tiền bạc của người dân.</w:t>
      </w:r>
    </w:p>
    <w:p>
      <w:pPr>
        <w:pStyle w:val="Normal"/>
        <w:ind w:firstLine="480"/>
        <w:jc w:val="both"/>
        <w:rPr/>
      </w:pPr>
      <w:r>
        <w:rPr/>
        <w:tab/>
        <w:t>Trên đây là báo cáo giải theo nội dung phản ánh qua đường dây nóng liên quan đến Văn phòng Đăng ký đất đai, Thường trực Huyện ủy báo cáo Thường trực Tỉnh ủy Bình Phước biết, chỉ đạo.</w:t>
      </w:r>
    </w:p>
    <w:p>
      <w:pPr>
        <w:pStyle w:val="Normal"/>
        <w:ind w:firstLine="480"/>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sz w:val="26"/>
                <w:szCs w:val="26"/>
                <w:u w:val="single"/>
              </w:rPr>
            </w:pPr>
            <w:r>
              <w:rPr>
                <w:sz w:val="26"/>
                <w:szCs w:val="26"/>
                <w:u w:val="single"/>
              </w:rPr>
              <w:t>Nơi nhận:</w:t>
            </w:r>
          </w:p>
          <w:p>
            <w:pPr>
              <w:pStyle w:val="Normal"/>
              <w:rPr>
                <w:sz w:val="22"/>
                <w:szCs w:val="22"/>
              </w:rPr>
            </w:pPr>
            <w:r>
              <w:rPr>
                <w:sz w:val="22"/>
                <w:szCs w:val="22"/>
              </w:rPr>
              <w:t xml:space="preserve">- Thường trực Tỉnh ủy; </w:t>
            </w:r>
          </w:p>
          <w:p>
            <w:pPr>
              <w:pStyle w:val="Normal"/>
              <w:rPr>
                <w:sz w:val="22"/>
                <w:szCs w:val="22"/>
              </w:rPr>
            </w:pPr>
            <w:r>
              <w:rPr>
                <w:sz w:val="22"/>
                <w:szCs w:val="22"/>
              </w:rPr>
              <w:t>- Lưu Văn phòng Huyện ủy.</w:t>
            </w:r>
          </w:p>
        </w:tc>
        <w:tc>
          <w:tcPr>
            <w:tcW w:w="4657" w:type="dxa"/>
            <w:tcBorders/>
          </w:tcPr>
          <w:p>
            <w:pPr>
              <w:pStyle w:val="Normal"/>
              <w:jc w:val="center"/>
              <w:rPr>
                <w:b/>
                <w:b/>
              </w:rPr>
            </w:pPr>
            <w:r>
              <w:rPr>
                <w:b/>
              </w:rPr>
              <w:t>T/M BAN THƯỜNG VỤ</w:t>
            </w:r>
          </w:p>
          <w:p>
            <w:pPr>
              <w:pStyle w:val="Normal"/>
              <w:jc w:val="center"/>
              <w:rPr/>
            </w:pPr>
            <w:r>
              <w:rPr/>
              <w:t xml:space="preserve">PHÓ BÍ THƯ THƯỜNG TRỰC </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Quốc Minh</w:t>
            </w:r>
          </w:p>
        </w:tc>
      </w:tr>
    </w:tbl>
    <w:p>
      <w:pPr>
        <w:pStyle w:val="Normal"/>
        <w:ind w:firstLine="48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single"/>
      <w:vertAlign w:val="baseline"/>
      <w:lang w:val="vi-VN"/>
    </w:rPr>
  </w:style>
  <w:style w:type="character" w:styleId="FooterChar">
    <w:name w:val="Footer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qFormat/>
    <w:pPr>
      <w:widowControl/>
      <w:numPr>
        <w:ilvl w:val="0"/>
        <w:numId w:val="1"/>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b/>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1:00Z</dcterms:created>
  <dc:creator>User</dc:creator>
  <dc:description/>
  <cp:keywords/>
  <dc:language>en-US</dc:language>
  <cp:lastModifiedBy>THU</cp:lastModifiedBy>
  <cp:lastPrinted>2017-04-12T09:27:00Z</cp:lastPrinted>
  <dcterms:modified xsi:type="dcterms:W3CDTF">2017-05-04T02:02:00Z</dcterms:modified>
  <cp:revision>3</cp:revision>
  <dc:subject/>
  <dc:title>HUYEÄN UÛY BUØ GIA MAÄP</dc:title>
</cp:coreProperties>
</file>