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ột người dân tại thị trấn Chơn Thành xin góp ý 02 nội dung với ngành giáo dục tỉnh như sau: </w:t>
      </w:r>
    </w:p>
    <w:p>
      <w:pPr>
        <w:pStyle w:val="Normal"/>
        <w:spacing w:lineRule="atLeast" w:line="2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Hiện nay nhiều địa bàn trong tỉnh có số trường lớp mầm non công lập chưa đáp ứng được số lượng các cháu đến tuổi đi học mẫu giáo. Theo đó, các trường mầm non tư thục ra đời là giải pháp tốt để đáp ứng nhu cầu cho các bậc phụ huynh. Nhưng thực tế, trường tư thục có cơ sở vật chất bằng hoặc kém hơn lại có mức thu cao hơn nhiều so với trường công lập </w:t>
      </w:r>
      <w:r>
        <w:rPr>
          <w:rFonts w:eastAsia="Times New Roman" w:cs="Times New Roman" w:ascii="Times New Roman" w:hAnsi="Times New Roman"/>
          <w:i/>
          <w:color w:val="000000"/>
          <w:sz w:val="28"/>
          <w:szCs w:val="28"/>
        </w:rPr>
        <w:t xml:space="preserve">(trường công lập thu từ 600 – 700.000 đồng/1 tháng/1 cháu, còn trường tư thục thu từ 1,3 – 1,8 triệu/1 tháng/1em). </w:t>
      </w:r>
      <w:r>
        <w:rPr>
          <w:rFonts w:eastAsia="Times New Roman" w:cs="Times New Roman" w:ascii="Times New Roman" w:hAnsi="Times New Roman"/>
          <w:color w:val="000000"/>
          <w:sz w:val="28"/>
          <w:szCs w:val="28"/>
        </w:rPr>
        <w:t xml:space="preserve">Trừ các trường mầm non tư thục có đầu tư lớn… </w:t>
      </w:r>
    </w:p>
    <w:p>
      <w:pPr>
        <w:pStyle w:val="Normal"/>
        <w:spacing w:lineRule="atLeast" w:line="2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trường mầm non công lập thường chấp nhận hồ sơ nhập học với 02 điều kiện là: Ưu tiên có hộ khẩu thường trú tại khu vực trường và thời điểm nộp hồ sơ trước. Theo đó, nhiều cháu có hộ khẩu tại khu vực trường cũng không được nhập học tại trường công lập vì số lượng nhận có hạn (không đủ lớp). Do đó đã phát sinh cơ chế đơn từ, xin cho từ cấp trường tới cấp phòng… chưa kể có thể phát sinh các trường hợp không công bằng... </w:t>
      </w:r>
    </w:p>
    <w:p>
      <w:pPr>
        <w:pStyle w:val="Normal"/>
        <w:spacing w:lineRule="atLeast" w:line="20" w:before="0" w:after="120"/>
        <w:ind w:firstLine="720"/>
        <w:jc w:val="both"/>
        <w:rPr/>
      </w:pPr>
      <w:r>
        <w:rPr>
          <w:rFonts w:eastAsia="Times New Roman" w:cs="Times New Roman" w:ascii="Times New Roman" w:hAnsi="Times New Roman"/>
          <w:color w:val="000000"/>
          <w:sz w:val="28"/>
          <w:szCs w:val="28"/>
        </w:rPr>
        <w:t>Kết quả là, cùng tương đương về cơ sở vật chất, trường mầm non công lập (có mức thu thấp hơn) thì tỷ lệ con em cán bộ công chức, hoặc gia đình có điều kiện chiếm phần nhiều hơn, còn trường mầm non tư thục (có mức thu cao hơn) thì toàn con em các gia đình khó khăn, công nhân chiếm cao hơn... Như vậy các đối tượng khó khăn hơn lại không được hỗ trợ từ Nhà nước. Đề nghị xem xét có chính sách phù hợp, hỗ trợ các cháu có hộ khẩu tạm trú, thuê nhà trọ, công nhân, khó khăn…</w:t>
      </w:r>
    </w:p>
    <w:p>
      <w:pPr>
        <w:pStyle w:val="Normal"/>
        <w:spacing w:lineRule="atLeast" w:line="20" w:before="0" w:after="120"/>
        <w:ind w:firstLine="720"/>
        <w:jc w:val="both"/>
        <w:rPr/>
      </w:pPr>
      <w:r>
        <w:rPr>
          <w:rFonts w:eastAsia="Times New Roman" w:cs="Times New Roman" w:ascii="Times New Roman" w:hAnsi="Times New Roman"/>
          <w:color w:val="000000"/>
          <w:sz w:val="28"/>
          <w:szCs w:val="28"/>
        </w:rPr>
        <w:t>(2) Góp ý, đề nghị xem xét lại chương trình lễ bế giảng năm học của các trường tiểu học. Vì hiện nay hầu hết các buổi lễ bế giảng có nhiều nội dung phát biểu kéo dài, như: Phát biểu và báo cáo của nhà trường, của cha mẹ học sinh về thu chi…, của học sinh hứa hẹn, của phòng giáo dục, của lãnh đạo địa phương chỉ đạo… và các phần đáp từ lại của nhà trường mà các em lớp nhỏ nghe không hiểu gì cả, phụ huynh thì sốt ruột… Chương trình phát biểu thường kéo dài từ 07h30 đến 09 giờ 30 mới đến phần múa hát mà các em chờ đợi, và phần phát thưởng thì các em ngồi lâu dưới sân nóng đã mệt mỏi không còn hào hứng theo dõi, nhiều phụ huynh thì ra về… Đề nghị xem xét bố trí chương trình lễ bế giảng đảm bảo hài hòa, phần phát biểu ngắn gọn, các phần trong chương trình phải có ý nghĩa, lấy các em học sinh làm trung tâm...</w:t>
      </w:r>
    </w:p>
    <w:sectPr>
      <w:type w:val="nextPage"/>
      <w:pgSz w:w="12240" w:h="15840"/>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1">
    <w:name w:val="WW8Num11z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Times New Roman" w:hAnsi="Times New Roman" w:eastAsia="Calibri"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Vnbnnidung">
    <w:name w:val="Văn bản nội dung_"/>
    <w:qFormat/>
    <w:rPr>
      <w:sz w:val="28"/>
      <w:szCs w:val="28"/>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2">
    <w:name w:val="Văn bản nội dung (2)_"/>
    <w:qFormat/>
    <w:rPr>
      <w:b/>
      <w:bCs/>
      <w:shd w:fill="FFFFFF" w:val="clear"/>
    </w:rPr>
  </w:style>
  <w:style w:type="character" w:styleId="InternetLink">
    <w:name w:val="Hyperlink"/>
    <w:rPr>
      <w:color w:val="0563C1"/>
      <w:u w:val="single"/>
    </w:rPr>
  </w:style>
  <w:style w:type="character" w:styleId="Vnbnnidung4">
    <w:name w:val="Văn bản nội dung (4)_"/>
    <w:qFormat/>
    <w:rPr>
      <w:b/>
      <w:bCs/>
      <w:sz w:val="27"/>
      <w:szCs w:val="27"/>
      <w:shd w:fill="FFFFFF"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hd w:fill="FFFFFF" w:val="clear"/>
      <w:spacing w:lineRule="exact" w:line="446" w:before="0" w:after="0"/>
      <w:jc w:val="center"/>
    </w:pPr>
    <w:rPr>
      <w:rFonts w:ascii="Times New Roman" w:hAnsi="Times New Roman" w:eastAsia="Times New Roman" w:cs="Times New Roman"/>
      <w:sz w:val="28"/>
      <w:szCs w:val="28"/>
    </w:rPr>
  </w:style>
  <w:style w:type="paragraph" w:styleId="Vnbnnidung21">
    <w:name w:val="Văn bản nội dung (2)"/>
    <w:basedOn w:val="Normal"/>
    <w:qFormat/>
    <w:pPr>
      <w:widowControl w:val="false"/>
      <w:shd w:fill="FFFFFF" w:val="clear"/>
      <w:spacing w:lineRule="exact" w:line="302" w:before="0" w:after="0"/>
      <w:ind w:hanging="1260"/>
      <w:jc w:val="both"/>
    </w:pPr>
    <w:rPr>
      <w:rFonts w:ascii="Times New Roman" w:hAnsi="Times New Roman" w:eastAsia="Times New Roman" w:cs="Times New Roman"/>
      <w:b/>
      <w:bCs/>
      <w:sz w:val="20"/>
      <w:szCs w:val="20"/>
    </w:rPr>
  </w:style>
  <w:style w:type="paragraph" w:styleId="Vnbnnidung41">
    <w:name w:val="Văn bản nội dung (4)"/>
    <w:basedOn w:val="Normal"/>
    <w:qFormat/>
    <w:pPr>
      <w:widowControl w:val="false"/>
      <w:shd w:fill="FFFFFF" w:val="clear"/>
      <w:spacing w:lineRule="exact" w:line="328" w:before="600" w:after="0"/>
      <w:jc w:val="center"/>
    </w:pPr>
    <w:rPr>
      <w:rFonts w:ascii="Times New Roman" w:hAnsi="Times New Roman" w:eastAsia="Times New Roman"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0:00Z</dcterms:created>
  <dc:creator>Nguyen Anh</dc:creator>
  <dc:description/>
  <cp:keywords/>
  <dc:language>en-US</dc:language>
  <cp:lastModifiedBy>Admin</cp:lastModifiedBy>
  <cp:lastPrinted>2020-04-11T03:09:00Z</cp:lastPrinted>
  <dcterms:modified xsi:type="dcterms:W3CDTF">2020-07-20T03:50:00Z</dcterms:modified>
  <cp:revision>160</cp:revision>
  <dc:subject/>
  <dc:title>TỈNH ỦY BÌNH PHƯỚC</dc:title>
</cp:coreProperties>
</file>