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1"/>
      </w:tblGrid>
      <w:tr>
        <w:trPr>
          <w:trHeight w:val="1560" w:hRule="atLeast"/>
        </w:trPr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TỈNH BÌ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ỦY BÌNH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43- BC/TU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35</wp:posOffset>
                      </wp:positionV>
                      <wp:extent cx="2635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-0.05pt" to="230.2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ong, ngày 27 tháng 5 năm 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giải quyết phản ánh của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dân qua đường dây nóng của Bí thư Tỉnh ủy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Tin số 02, ngày 26/5/2022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 đường d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VNI-Times;Calibri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 của B</w:t>
      </w:r>
      <w:r>
        <w:rPr>
          <w:rFonts w:cs="VNI-Times;Calibri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thư Tỉnh ủy, tin số 02,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26/5/2022, 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rần Văn Hiền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TNHH MTV Thanh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Vương Quốc T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Chủ tịch HĐQT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BĐS Lan Hưng </w:t>
      </w:r>
      <w:r>
        <w:rPr>
          <w:rFonts w:cs="Times New Roman" w:ascii="Times New Roman" w:hAnsi="Times New Roman"/>
          <w:i/>
          <w:sz w:val="28"/>
          <w:szCs w:val="28"/>
        </w:rPr>
        <w:t xml:space="preserve">“có phản </w:t>
      </w:r>
      <w:r>
        <w:rPr>
          <w:rFonts w:cs="VNI-Times;Calibri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>nh v</w:t>
      </w:r>
      <w:r>
        <w:rPr>
          <w:rFonts w:cs="VNI-Times;Calibri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VNI-Times;Calibri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nghị chỉ </w:t>
      </w:r>
      <w:r>
        <w:rPr>
          <w:rFonts w:cs="VNI-Times;Calibri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ạo dừng cuộc </w:t>
      </w:r>
      <w:r>
        <w:rPr>
          <w:rFonts w:cs="VNI-Times;Calibri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ấu gi</w:t>
      </w:r>
      <w:r>
        <w:rPr>
          <w:rFonts w:cs="VNI-Times;Calibri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 Khu d</w:t>
      </w:r>
      <w:r>
        <w:rPr>
          <w:rFonts w:cs="VNI-Times;Calibri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cư 15ha phường Hưng Chiến v</w:t>
      </w:r>
      <w:r>
        <w:rPr>
          <w:rFonts w:cs="VNI-Times;Calibri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i/>
          <w:sz w:val="28"/>
          <w:szCs w:val="28"/>
        </w:rPr>
        <w:t>ã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cs="VNI-Times;Calibri" w:ascii="Times New Roman" w:hAnsi="Times New Roman"/>
          <w:i/>
          <w:sz w:val="28"/>
          <w:szCs w:val="28"/>
        </w:rPr>
        <w:t>ì</w:t>
      </w:r>
      <w:r>
        <w:rPr>
          <w:rFonts w:cs="Times New Roman" w:ascii="Times New Roman" w:hAnsi="Times New Roman"/>
          <w:i/>
          <w:sz w:val="28"/>
          <w:szCs w:val="28"/>
        </w:rPr>
        <w:t>nh Long, tỉnh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hước</w:t>
      </w:r>
      <w:r>
        <w:rPr>
          <w:rFonts w:cs="Times New Roman" w:ascii="Times New Roman" w:hAnsi="Times New Roman"/>
          <w:i/>
          <w:sz w:val="28"/>
          <w:szCs w:val="28"/>
        </w:rPr>
        <w:t>, v</w:t>
      </w:r>
      <w:r>
        <w:rPr>
          <w:rFonts w:cs="VNI-Times;Calibri" w:ascii="Times New Roman" w:hAnsi="Times New Roman"/>
          <w:i/>
          <w:sz w:val="28"/>
          <w:szCs w:val="28"/>
        </w:rPr>
        <w:t>ì</w:t>
      </w:r>
      <w:r>
        <w:rPr>
          <w:rFonts w:cs="Times New Roman" w:ascii="Times New Roman" w:hAnsi="Times New Roman"/>
          <w:i/>
          <w:sz w:val="28"/>
          <w:szCs w:val="28"/>
        </w:rPr>
        <w:t xml:space="preserve"> cơ quan chức năng thị x</w:t>
      </w:r>
      <w:r>
        <w:rPr>
          <w:rFonts w:cs="VNI-Times;Calibri" w:ascii="Times New Roman" w:hAnsi="Times New Roman"/>
          <w:i/>
          <w:sz w:val="28"/>
          <w:szCs w:val="28"/>
        </w:rPr>
        <w:t>ã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cs="VNI-Times;Calibri" w:ascii="Times New Roman" w:hAnsi="Times New Roman"/>
          <w:i/>
          <w:sz w:val="28"/>
          <w:szCs w:val="28"/>
        </w:rPr>
        <w:t>ì</w:t>
      </w:r>
      <w:r>
        <w:rPr>
          <w:rFonts w:cs="Times New Roman" w:ascii="Times New Roman" w:hAnsi="Times New Roman"/>
          <w:i/>
          <w:sz w:val="28"/>
          <w:szCs w:val="28"/>
        </w:rPr>
        <w:t xml:space="preserve">nh Long </w:t>
      </w:r>
      <w:r>
        <w:rPr>
          <w:rFonts w:cs="VNI-Times;Calibri" w:ascii="Times New Roman" w:hAnsi="Times New Roman"/>
          <w:i/>
          <w:sz w:val="28"/>
          <w:szCs w:val="28"/>
        </w:rPr>
        <w:t>đã</w:t>
      </w:r>
      <w:r>
        <w:rPr>
          <w:rFonts w:cs="Times New Roman" w:ascii="Times New Roman" w:hAnsi="Times New Roman"/>
          <w:i/>
          <w:sz w:val="28"/>
          <w:szCs w:val="28"/>
        </w:rPr>
        <w:t xml:space="preserve"> loại hồ sơ của 02 C</w:t>
      </w:r>
      <w:r>
        <w:rPr>
          <w:rFonts w:cs="VNI-Times;Calibri" w:ascii="Times New Roman" w:hAnsi="Times New Roman"/>
          <w:i/>
          <w:sz w:val="28"/>
          <w:szCs w:val="28"/>
        </w:rPr>
        <w:t>ô</w:t>
      </w:r>
      <w:r>
        <w:rPr>
          <w:rFonts w:cs="Times New Roman" w:ascii="Times New Roman" w:hAnsi="Times New Roman"/>
          <w:i/>
          <w:sz w:val="28"/>
          <w:szCs w:val="28"/>
        </w:rPr>
        <w:t>ng ty kh</w:t>
      </w:r>
      <w:r>
        <w:rPr>
          <w:rFonts w:cs="VNI-Times;Calibri" w:ascii="Times New Roman" w:hAnsi="Times New Roman"/>
          <w:i/>
          <w:sz w:val="28"/>
          <w:szCs w:val="28"/>
        </w:rPr>
        <w:t>ô</w:t>
      </w:r>
      <w:r>
        <w:rPr>
          <w:rFonts w:cs="Times New Roman" w:ascii="Times New Roman" w:hAnsi="Times New Roman"/>
          <w:i/>
          <w:sz w:val="28"/>
          <w:szCs w:val="28"/>
        </w:rPr>
        <w:t xml:space="preserve">ng </w:t>
      </w:r>
      <w:r>
        <w:rPr>
          <w:rFonts w:cs="VNI-Times;Calibri" w:ascii="Times New Roman" w:hAnsi="Times New Roman"/>
          <w:i/>
          <w:sz w:val="28"/>
          <w:szCs w:val="28"/>
        </w:rPr>
        <w:t>đú</w:t>
      </w:r>
      <w:r>
        <w:rPr>
          <w:rFonts w:cs="Times New Roman" w:ascii="Times New Roman" w:hAnsi="Times New Roman"/>
          <w:i/>
          <w:sz w:val="28"/>
          <w:szCs w:val="28"/>
        </w:rPr>
        <w:t xml:space="preserve">ng theo quy </w:t>
      </w:r>
      <w:r>
        <w:rPr>
          <w:rFonts w:cs="VNI-Times;Calibri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ủa ph</w:t>
      </w:r>
      <w:r>
        <w:rPr>
          <w:rFonts w:cs="VNI-Times;Calibri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>p luật”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</w:t>
      </w:r>
      <w:r>
        <w:rPr>
          <w:rFonts w:cs="VNI-Times;Calibri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kiến chỉ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B</w:t>
      </w:r>
      <w:r>
        <w:rPr>
          <w:rFonts w:cs="VNI-Times;Calibri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thư Tỉnh ủy, Thường trực Thị ủy Bình Long đã chỉ đạo UBND thị xã giải quyết, xin báo cáo như sau: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ự 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khu dân cư 15 hecta phường Hưng Chiế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, tỉnh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Phước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ph</w:t>
      </w:r>
      <w:r>
        <w:rPr>
          <w:rFonts w:cs="VNI-Times;Calibri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duyệt tại Quyế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59/QĐ-UBND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/4/2022 về việc ph</w:t>
      </w:r>
      <w:r>
        <w:rPr>
          <w:rFonts w:cs="VNI-Times;Calibri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duyệt phương án bán đ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Khu d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ư 15 hecta phường Hưng Chiế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60/QĐ-UBND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/4/2022 của UBND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 về việc b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Khu d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ư 15 hecta phường Hưng Chiến và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27/4/2022 Công ty đ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hợp danh Đ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am l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dịch vụ tổ chức cuộc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khu dân cư 15 hecta phường Hưng Chiế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, tỉnh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hước ban h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số 09/22/TB-ĐG về việc th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sản, theo </w:t>
      </w:r>
      <w:r>
        <w:rPr>
          <w:rFonts w:cs="VNI-Times;Calibri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hết thời gian th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;Calibri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10 hồ sơ khách hàng đăng k</w:t>
      </w:r>
      <w:r>
        <w:rPr>
          <w:rFonts w:cs="VNI-Times;Calibri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tham gia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. Trong qu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thẩm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</w:t>
      </w:r>
      <w:r>
        <w:rPr>
          <w:rFonts w:cs="VNI-Times;Calibri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6 hồ sơ đạ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heo quy chế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ồm: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ốc C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ường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sản 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Dương Miền Nam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cổ phần Đầu tư và xây dựng AUS s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VNI-Times;Calibri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ư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ản Th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Phương, Công ty cổ phần kho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sả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Dương, Công ty cổ phần kinh doanh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ầu tư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ản Đ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VNI-Times;Calibri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 thời c</w:t>
      </w:r>
      <w:r>
        <w:rPr>
          <w:rFonts w:cs="VNI-Times;Calibri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4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kh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heo quy chế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ồm: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TNHH MTV Thanh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TNHH TM DV BĐS H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Hải,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BĐS Lan Hưng, Công ty CP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H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Kh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. L</w:t>
      </w:r>
      <w:r>
        <w:rPr>
          <w:rFonts w:cs="VNI-Times;Calibri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do: b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chính không thể hiện hai (02) năm gần nhất chứng minh hoạ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nghề kinh doanh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sản quy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Quyế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759/QĐ-UBND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/4/2022 về việc ph</w:t>
      </w:r>
      <w:r>
        <w:rPr>
          <w:rFonts w:cs="VNI-Times;Calibri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duyệt phương án bán đ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Khu d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ư 15 hecta phường Hưng Chiế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ham gia cuộc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UBND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Long </w:t>
      </w:r>
      <w:r>
        <w:rPr>
          <w:rFonts w:cs="VNI-Times;Calibri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phương án đấu gi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;Calibri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>ng theo chủ trương đầu tư được ph</w:t>
      </w:r>
      <w:r>
        <w:rPr>
          <w:rFonts w:cs="VNI-Times;Calibri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 duyệt tại Quyế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2658/QĐ-UBND ng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4/10/2021 của UBND tỉnh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Phước về việc chấp thuận chủ trương đầu tư.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o lúc 09h30 ngày 27/5/2022, tại Hội trường UBND thị xã Bình Long, Công ty đấu giá hợp danh Đông Nam tổ chức cuộc đấu giá quyền sử dụng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khu dân cư 15 hecta phường Hưng Chiế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phường An Lộc, thị x</w:t>
      </w:r>
      <w:r>
        <w:rPr>
          <w:rFonts w:cs="VNI-Times;Calibri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ong với giá khởi điểm 219.728.049.902 đồng (</w:t>
      </w:r>
      <w:r>
        <w:rPr>
          <w:rFonts w:cs="Times New Roman" w:ascii="Times New Roman" w:hAnsi="Times New Roman"/>
          <w:i/>
          <w:iCs/>
          <w:sz w:val="28"/>
          <w:szCs w:val="28"/>
        </w:rPr>
        <w:t>hai trăm mười chín tỷ, bảy trăm hai mươi tám triệu, không trăm bốn mươi chín ngàn, chín trăm lẻ hai đồ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m gia cuộc đấu giá có 06 đơn vị, gồm: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y cổ phần Đầu tư và xây dựng AUS S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VNI-Times;Calibri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; Công ty cổ phần kinh doanh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ầu tư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ản Đ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VNI-Times;Calibri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; Công ty cổ phần kho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sản v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VNI-Times;Calibri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B</w:t>
      </w:r>
      <w:r>
        <w:rPr>
          <w:rFonts w:cs="VNI-Times;Calibri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Dương;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ốc C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ường;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sản 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 Dương Miền Nam;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ư bất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sản Th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Phương. 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ổi đấu giá kết thúc vào lúc 13h30 cùng ngày, với kết quả C</w:t>
      </w:r>
      <w:r>
        <w:rPr>
          <w:rFonts w:cs="VNI-Times;Calibri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y cổ phần Tập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VNI-Times;Calibri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VNI-Times;Calibri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ốc C</w:t>
      </w:r>
      <w:r>
        <w:rPr>
          <w:rFonts w:cs="VNI-Times;Calibri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ường trúng đấu giá với giá 820.000.000.000 đồng (</w:t>
      </w:r>
      <w:r>
        <w:rPr>
          <w:rFonts w:cs="Times New Roman" w:ascii="Times New Roman" w:hAnsi="Times New Roman"/>
          <w:i/>
          <w:iCs/>
          <w:sz w:val="28"/>
          <w:szCs w:val="28"/>
        </w:rPr>
        <w:t>tám trăm hai mươi tỷ đồng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before="40" w:after="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gửi kèm theo Biên bản đấu giá tài sản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ường trực Thị ủy Bình Long xin báo cáo nhanh kết quả giải quyết phản ánh của người dân qua đường dây nóng của Bí thư Tỉnh ủ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tbl>
      <w:tblPr>
        <w:tblW w:w="9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75"/>
      </w:tblGrid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/c Bí thư Tỉnh ủy,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/c Trưởng Ban Nội chính Tỉnh ủy,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ăn phòng Tỉnh ủy,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ờng trực Thị ủy,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ưu Văn phòng Thị ủy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L BAN 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ô Thị Bích Nh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4:00Z</dcterms:created>
  <dc:creator>Admin</dc:creator>
  <dc:description/>
  <cp:keywords/>
  <dc:language>en-US</dc:language>
  <cp:lastModifiedBy>ASUS</cp:lastModifiedBy>
  <cp:lastPrinted>2019-03-11T15:08:00Z</cp:lastPrinted>
  <dcterms:modified xsi:type="dcterms:W3CDTF">2022-06-02T04:04:00Z</dcterms:modified>
  <cp:revision>2</cp:revision>
  <dc:subject/>
  <dc:title>ỦY BAN NHÂN DÂN</dc:title>
</cp:coreProperties>
</file>