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Tự do- Hạnh phúc</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240"/>
        <w:jc w:val="center"/>
        <w:rPr>
          <w:rFonts w:ascii="Times New Roman" w:hAnsi="Times New Roman" w:cs="Times New Roman"/>
          <w:b/>
          <w:b/>
          <w:sz w:val="40"/>
          <w:szCs w:val="40"/>
        </w:rPr>
      </w:pPr>
      <w:r>
        <w:rPr>
          <w:rFonts w:cs="Times New Roman" w:ascii="Times New Roman" w:hAnsi="Times New Roman"/>
          <w:b/>
          <w:sz w:val="40"/>
          <w:szCs w:val="40"/>
        </w:rPr>
        <w:t>ĐƠN CỨU XÉT</w:t>
      </w:r>
    </w:p>
    <w:p>
      <w:pPr>
        <w:pStyle w:val="Normal"/>
        <w:jc w:val="center"/>
        <w:rPr>
          <w:rFonts w:ascii="Times New Roman" w:hAnsi="Times New Roman" w:cs="Times New Roman"/>
          <w:i/>
          <w:i/>
          <w:sz w:val="28"/>
          <w:szCs w:val="28"/>
        </w:rPr>
      </w:pPr>
      <w:r>
        <w:rPr>
          <w:rFonts w:cs="Times New Roman" w:ascii="Times New Roman" w:hAnsi="Times New Roman"/>
          <w:sz w:val="28"/>
          <w:szCs w:val="28"/>
          <w:u w:val="single"/>
        </w:rPr>
        <w:t>Kính gửi</w:t>
      </w:r>
      <w:r>
        <w:rPr>
          <w:rFonts w:cs="Times New Roman" w:ascii="Times New Roman" w:hAnsi="Times New Roman"/>
          <w:i/>
          <w:sz w:val="28"/>
          <w:szCs w:val="28"/>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Ông Nguyễn văn Lợi- bí thư tỉnh uỷ tỉnh Bình Phước</w:t>
      </w:r>
    </w:p>
    <w:p>
      <w:pPr>
        <w:pStyle w:val="ColorfulListAccent1"/>
        <w:ind w:left="108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ôi tên</w:t>
        <w:tab/>
        <w:tab/>
        <w:t xml:space="preserve">: </w:t>
      </w:r>
      <w:r>
        <w:rPr>
          <w:rFonts w:cs="Times New Roman" w:ascii="Times New Roman" w:hAnsi="Times New Roman"/>
          <w:b/>
          <w:sz w:val="26"/>
          <w:szCs w:val="26"/>
        </w:rPr>
        <w:t>Giang Thị Vân</w:t>
      </w:r>
    </w:p>
    <w:p>
      <w:pPr>
        <w:pStyle w:val="Normal"/>
        <w:jc w:val="both"/>
        <w:rPr/>
      </w:pPr>
      <w:r>
        <w:rPr>
          <w:rFonts w:cs="Times New Roman" w:ascii="Times New Roman" w:hAnsi="Times New Roman"/>
          <w:sz w:val="26"/>
          <w:szCs w:val="26"/>
        </w:rPr>
        <w:t>Địa chỉ</w:t>
        <w:tab/>
        <w:tab/>
        <w:t>: ấp 5A, xã Lộc Tấn, huyện Lộc Ninh, tỉnh Bình Phước.</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w:t>
        <w:tab/>
        <w:tab/>
        <w:t>: 09033921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ôi là người được bồi thường đối với phần đất do nhà nước thu hồi để làm hồ thuỷ lợi tại xã Lộc Thạnh, huyện Lộc N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ội đồng bồi thường công trình thuộc Ban quản lý dự án các công trình nông nghiệp và nông thôn thuộc Sở Nông nghiệp và phát triển nông thôn tỉnh Bình Phước, cụ thể là ông Chu Văn Lương đã chi trả tiền bồi thường của tôi cho một cá nhân khác.</w:t>
      </w:r>
    </w:p>
    <w:p>
      <w:pPr>
        <w:pStyle w:val="Normal"/>
        <w:ind w:firstLine="720"/>
        <w:jc w:val="both"/>
        <w:rPr/>
      </w:pPr>
      <w:r>
        <w:rPr>
          <w:rFonts w:cs="Times New Roman" w:ascii="Times New Roman" w:hAnsi="Times New Roman"/>
          <w:sz w:val="26"/>
          <w:szCs w:val="26"/>
        </w:rPr>
        <w:t>Từ năm 2012 đến nay, tôi đã gửi rất nhiều đơn kiến nghị, đã trực tiếp gặp và làm việc nhiều lần với chuyên viên thụ lý vụ việc là ông Chu Văn Lương-cán bộ Ban quản lý trực thuộc Sở, về việc đề nghị chi trả khoản tiền 150.000.000 đ (một trăm năm mươi triệu đồng) là tiền tôi được bồi thường nhưng ông Lương và Ban quản lý dự án đã chi trả sai cho một đối tượng khác từ nhiều năm qua, nhưng cho đến nay vẫn không có kết quả gỉai quy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ào năm 2018, sau khi tôi tiếp tục gửi đến UBND tỉnh và Giám đốc Sở NN và PT NT tỉnh, thì ngày 17/5/2018, Ban QLDA ĐTXD CÁC CÔNG TRÌNH NN&amp;PTNT đã gửi cho tôi Thông báo số 131/TB-BQLNN đề ngày 31/5/2018, có nội dung thông báo cho tôi biết: Ban quản lý dự án là sẽ thu hồi tiền bồi thường, hỗ trợ sai từ ông Trần Văn Toản để trả lại cho bà Giang Thị Vân, ngoài ra không xử lý hành vi vi phạm của cán bộ nhân viên Ban quản lý đã chi trả tiền s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Với cách giải quyết khiếu nại này, tôi hoàn toàn không đồng ý, thông báo cho đối tượng nhận tiền sai phải hoàn trả tiền về cho nhà nước là trách nhiệm của cơ quan thực hiện việc chi trả bồi thường, việc chi trả tiền bồi thường cho tôi là một trách nhiệm khác, không liên quan gì đến kết quả đòi lại tiền từ người thứ b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Việc chi trả sai là lỗi của công chức, không phải lỗi của tôi, nên tôi không có nghĩa vụ phải chờ kết quả như Thông báo trên. Ban quản lý phải có trách nhiệm chi trả tiền cho tôi, sau đó truy cứu trách nhiệm của cá nhân đã thiếu trách nhiệm trong việc xác định sai đối tượng được nhận tiền bồi thường, thiếu trách nhiệm khi chi trả tiền sai, buộc người chi trả sai phải hoàn trả lại toàn bộ khoản tiền tr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ằng văn bản này, tôi kính đề nghị các cấp lãnh đạo xem xét và xử lý hành vi vi phạm pháp luật của những cá nhân duyệt chi và chi sai tiền bồi thường, đồng thời chỉ đạo giải quyết và quyết định chi trả tiền bồi thường như sau:</w:t>
      </w:r>
    </w:p>
    <w:p>
      <w:pPr>
        <w:pStyle w:val="Normal"/>
        <w:ind w:firstLine="720"/>
        <w:jc w:val="both"/>
        <w:rPr/>
      </w:pPr>
      <w:r>
        <w:rPr>
          <w:rFonts w:cs="Times New Roman" w:ascii="Times New Roman" w:hAnsi="Times New Roman"/>
          <w:sz w:val="26"/>
          <w:szCs w:val="26"/>
        </w:rPr>
        <w:t>Đề nghị chi trả cho tôi 150.000.000 đ tiền gốc theo chiết tính của Hội đồng bồi thường và tiền lãi do chậm trả vì lỗi của cơ quan chức năng.</w:t>
      </w:r>
    </w:p>
    <w:p>
      <w:pPr>
        <w:pStyle w:val="Normal"/>
        <w:ind w:firstLine="720"/>
        <w:jc w:val="both"/>
        <w:rPr/>
      </w:pPr>
      <w:r>
        <w:rPr>
          <w:rFonts w:cs="Times New Roman" w:ascii="Times New Roman" w:hAnsi="Times New Roman"/>
          <w:sz w:val="26"/>
          <w:szCs w:val="26"/>
        </w:rPr>
        <w:t>Tiền lãi được tính theo lãi suất quá hạn của ngân hàng, tính từ 01/01/2012 đến 01/12/2020 là 111 tháng: 150.000.000 đ x 0,75% x 119 tháng =133.875.000 đ</w:t>
      </w:r>
    </w:p>
    <w:p>
      <w:pPr>
        <w:pStyle w:val="Normal"/>
        <w:ind w:firstLine="720"/>
        <w:jc w:val="both"/>
        <w:rPr/>
      </w:pPr>
      <w:r>
        <w:rPr>
          <w:rFonts w:cs="Times New Roman" w:ascii="Times New Roman" w:hAnsi="Times New Roman"/>
          <w:sz w:val="26"/>
          <w:szCs w:val="26"/>
        </w:rPr>
        <w:t>Tổng số tiền yêu cầu: 283.875.000 đ (hai trăm tám mưới ba triệu tám trăm bảy mươi ngàn đồng), yêu cầu trả một lầ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áng 3/2020, tôi đã gửi đơn đến quý cơ quan, nhưng không có kết quả xử lý gì, mong các ông/bà quan tâm xem xét và chỉ đạo cấp có thẩm quyền giải quyết dứt điểm vụ việc này, trả lại quyền lợi hợp pháp cho tôi, đồng thời xử lý theo pháp luật hành vi thiếu trách nhiệm của cán bộ, công chức thực thi công vụ.</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ân thành cảm ơn.</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ộc Ninh, ngày 06 tháng 10 năm 2020</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àm đơn</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ANG THỊ VÂN</w:t>
      </w:r>
    </w:p>
    <w:sectPr>
      <w:type w:val="nextPage"/>
      <w:pgSz w:w="11906" w:h="16838"/>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00:00Z</dcterms:created>
  <dc:creator>mss mss</dc:creator>
  <dc:description/>
  <dc:language>en-US</dc:language>
  <cp:lastModifiedBy>Admin</cp:lastModifiedBy>
  <cp:lastPrinted>2020-10-07T10:01:00Z</cp:lastPrinted>
  <dcterms:modified xsi:type="dcterms:W3CDTF">2020-10-08T09:00:00Z</dcterms:modified>
  <cp:revision>2</cp:revision>
  <dc:subject/>
  <dc:title/>
</cp:coreProperties>
</file>